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Tlačová správa SAEC, Bratislava 11.2.2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Heading2"/>
        <w:jc w:val="both"/>
        <w:rPr/>
      </w:pPr>
      <w:r>
        <w:rPr/>
        <w:t>Predaj cez internet v roku 20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ľa Slovenskej asociácie pre elektronický obchod (SAEC) bol rok 2007 pre internetové obchody najúspešnejší v doterajšej histórii. Potvrdzujú to čísla o počte objednávok aj finančné obraty za predaj tovaru a služieb. Celkový ročný obrat z internetového predaja štyroch najvýznamnejších internetových obchodov pôsobiacich na Slovensku, členov SAEC, dosiahol v súčte 1,12 mld Sk a bolo k tomu potrebných 190 tisíc objednávok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odľa vyjadrenia zástupcov týchto členov SAEC prevádzkujúcich internetové obchody </w:t>
      </w:r>
      <w:r>
        <w:rPr>
          <w:b/>
          <w:color w:val="000000"/>
          <w:sz w:val="22"/>
        </w:rPr>
        <w:t>hej.s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mall.s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martinus.sk</w:t>
      </w:r>
      <w:r>
        <w:rPr>
          <w:color w:val="000000"/>
          <w:sz w:val="22"/>
        </w:rPr>
        <w:t xml:space="preserve"> a </w:t>
      </w:r>
      <w:r>
        <w:rPr>
          <w:b/>
          <w:color w:val="000000"/>
          <w:sz w:val="22"/>
        </w:rPr>
        <w:t>pelicantravel.com</w:t>
      </w:r>
      <w:r>
        <w:rPr>
          <w:color w:val="000000"/>
          <w:sz w:val="22"/>
        </w:rPr>
        <w:t xml:space="preserve"> sa ročný nárast ich tržieb v porovnaní s rokom 2006 zvýšil o 80% – 120%, čo ukazuje zhruba na zdvojnásobenie veľkosti trhu v porovnaní s predchádzajúcim rokom. SAEC odhaduje, že celkový obrat z predaja tovaru a služieb prostredníctvom internetu predstavoval vlani zhruba 2,0 – 2,2 mld Sk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upujúci v internetových obchodoch preferovali v roku 2007 zasielanie tovaru na dobierku. Tento spôsob doručenia a s ním spojenej platby využili takmer dve tretiny zákazníkov. Ďalších 16% sa rozhodlo zaplatiť prevodom z bankového účtu a zhruba rovnaký počet platil v hotovosti. Takmer 10% celkového obratu z predaja tovaru bolo zrealizovaných nákupom na splátky, čo predstavovalo viac ako 63 mil Sk. V segmente služieb boli platby realizované takmer výhradne prevodom z bankového účtu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bľuba nákupu tovarov cez internet bola veľmi rovnomerne rozdelená medzi jednotlivé kraje. S výnimkou Bratislavského kraja, ktorý zrealizoval zhruba štvrtinu všetkých nákupov sa ostatných sedem krajov podieľalo na objednávkach tovaru 10 až 13 percentami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AEC je nezávislá asociácia podporujúca rozvoj elektronického obchodu a elektronickej komunikácie na Slovensku. Vznikla v roku 1998 a medzi jej členov patria spoločnosti z oblasti informačných technológií, telekomunikácií, finančné inštitúcie, certifikačné autority ale aj podnikateľské subjekty z ďalších oblastí podieľajúcich sa na rozvoji tohto trhového segmentu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V roku 2007 začala v rámci asociácie pracovať Komisia pre rozvoj internetového obchodu s primárnym cieľom monitorovať situáciu a vývoj na trhu, definovať spoločné štandardy v oblasti bezpečnosti a kvality predaja a popularizovať tento spôsob nákupu medzi zákazníkmi. Kľúčovým projektom pre rok 2008 je implementácia programu certifikácie internetových obchodov „</w:t>
      </w:r>
      <w:r>
        <w:rPr>
          <w:b/>
          <w:color w:val="000000"/>
          <w:sz w:val="22"/>
        </w:rPr>
        <w:t>SAEC – Bezpečný nákup</w:t>
      </w:r>
      <w:r>
        <w:rPr>
          <w:color w:val="000000"/>
          <w:sz w:val="22"/>
        </w:rPr>
        <w:t xml:space="preserve">“, ktorý je založený na rešpektovaní dohodnutých kritérií spôsobu predaja cez internet a poskytovaní definovaných informácií zákazníkom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9050</wp:posOffset>
            </wp:positionV>
            <wp:extent cx="5760720" cy="3552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enská asociácia pre elektronický obchod (SAEC)</w:t>
      </w:r>
    </w:p>
    <w:p>
      <w:pPr>
        <w:pStyle w:val="Normal"/>
        <w:jc w:val="both"/>
        <w:rPr/>
      </w:pPr>
      <w:r>
        <w:rPr/>
        <w:t>Radničné námestie 4</w:t>
      </w:r>
    </w:p>
    <w:p>
      <w:pPr>
        <w:pStyle w:val="Normal"/>
        <w:jc w:val="both"/>
        <w:rPr/>
      </w:pPr>
      <w:r>
        <w:rPr/>
        <w:t>821 05 Bratislava</w:t>
      </w:r>
    </w:p>
    <w:p>
      <w:pPr>
        <w:pStyle w:val="Normal"/>
        <w:jc w:val="both"/>
        <w:rPr/>
      </w:pPr>
      <w:r>
        <w:rPr/>
        <w:t>Tel.: 02-4329.5402</w:t>
      </w:r>
    </w:p>
    <w:p>
      <w:pPr>
        <w:pStyle w:val="Normal"/>
        <w:jc w:val="both"/>
        <w:rPr/>
      </w:pPr>
      <w:r>
        <w:rPr/>
        <w:t>Fax: 02-4341.2280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saec@stonline.sk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saec.sk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ng. Jozef  DVORSKÝ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05 609 342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ec@stonline.sk" TargetMode="External"/><Relationship Id="rId4" Type="http://schemas.openxmlformats.org/officeDocument/2006/relationships/hyperlink" Target="http://www.saec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1:00Z</dcterms:created>
  <dc:creator>SAEC</dc:creator>
  <dc:description/>
  <dc:language>en-US</dc:language>
  <cp:lastModifiedBy>SAEC</cp:lastModifiedBy>
  <dcterms:modified xsi:type="dcterms:W3CDTF">2008-02-11T10:24:00Z</dcterms:modified>
  <cp:revision>7</cp:revision>
  <dc:subject/>
  <dc:title>Predaj cez internet v roku 2007</dc:title>
</cp:coreProperties>
</file>