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Predaj cez internet stále dynamicky rastie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BRATISLAVA, 21.4.2008 – </w:t>
      </w:r>
      <w:r>
        <w:rPr>
          <w:b/>
          <w:color w:val="000000"/>
        </w:rPr>
        <w:t xml:space="preserve">Podľa Slovenskej asociácie pre elektronický obchod (SAEC) dynamický rast </w:t>
      </w:r>
      <w:r>
        <w:rPr>
          <w:b/>
        </w:rPr>
        <w:t>predaja tovaru a služieb prostredníctvom internetu pokračoval aj v 1.štvrťroku 2008. Objem predaného tovaru v internetových obchodoch členov SAEC (</w:t>
      </w:r>
      <w:r>
        <w:rPr>
          <w:b/>
          <w:color w:val="000000"/>
        </w:rPr>
        <w:t>hej.sk, mall.sk, martinus.sk, obchodny-dom.sk a pelikan.sk) dosiahol za prvý štvrťrok 2008 hodnotu 347,86 mil Sk</w:t>
      </w:r>
      <w:r>
        <w:rPr>
          <w:b/>
        </w:rPr>
        <w:t xml:space="preserve"> a bolo k tomu potrebných 66 486 objednávok od internetových zákazník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vedený obrat predstavuje 29% z celkového ročného obratu týchto členov asociácie za rok 2007. Po zohľadnení sezónnosti v oblasti predaja najmä počas vianočných nákupov v posledných mesiacoch kalendárneho roka a dynamiky rastu tohto segmentu v poslednom období, smeruje tento vývoj k ročnému obratu členov na hranici 1,8 mld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blasti predaja tovaru sa viac ako 60% zákazníkov internetových obchodov rozhodlo zaplatiť po zaslaní tovaru na dobierku, 16 % zákazníkov zaplatilo z bankového účtu a rovnaký počet si vyzdvihol tovar osobne a zaplatil v hotovosti. Zhruba 7% z celkového obratu pri predaji tovaru bolo realizovaných formou predaja na splátky. V segmente služieb sú všetky platby realizované elektronickou formou v spolupráci s ban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EC je nezávislá asociácia podporujúca rozvoj elektronického obchodu a elektronickej komunikácie na Slovensku. V spolupráci s internetovými obchodníkmi pripravila program „</w:t>
      </w:r>
      <w:r>
        <w:rPr>
          <w:b/>
        </w:rPr>
        <w:t>SAEC – Bezpečný nákup</w:t>
      </w:r>
      <w:r>
        <w:rPr/>
        <w:t>“, ktorý je po ukončení pilotného projektu od začiatku apríla k dispozícii všetkým záujemcom z radov internetových obchod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05 609 34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yriad Web">
    <w:altName w:val="Antique Olive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lang w:val="en-US"/>
      </w:rPr>
    </w:pPr>
    <w:r>
      <w:rPr>
        <w:rFonts w:cs="Arial" w:ascii="Arial" w:hAnsi="Arial"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SAEC, Radničné nám. 4, Bratislava  Tel: 02-4329.5402, E-mail: saec@stonlin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Antique Olive" w:hAnsi="Myriad Web;Antique Oliv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Antique Olive" w:hAnsi="Myriad Web;Antique Oliv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Antique Olive" w:hAnsi="Myriad Web;Antique Olive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5:00Z</dcterms:created>
  <dc:creator>Michal Meško</dc:creator>
  <dc:description/>
  <dc:language>en-US</dc:language>
  <cp:lastModifiedBy>SAEC</cp:lastModifiedBy>
  <cp:lastPrinted>2008-03-10T17:03:00Z</cp:lastPrinted>
  <dcterms:modified xsi:type="dcterms:W3CDTF">2008-04-21T11:24:00Z</dcterms:modified>
  <cp:revision>24</cp:revision>
  <dc:subject/>
  <dc:title>Popis pracovného miesta</dc:title>
</cp:coreProperties>
</file>