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Kríza nezastavila rast predaja cez internet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BRATISLAVA, 17.8.2009 – </w:t>
      </w:r>
      <w:r>
        <w:rPr>
          <w:b/>
          <w:color w:val="000000"/>
        </w:rPr>
        <w:t xml:space="preserve">Slovenská asociácia pre elektronický obchod (SAEC) zverejnila výsledky svojich členov v oblasti </w:t>
      </w:r>
      <w:r>
        <w:rPr>
          <w:b/>
        </w:rPr>
        <w:t xml:space="preserve">predaja tovaru a služieb prostredníctvom internetu za prvý polrok kalendárneho roka 2009. Popularita nákupov na internete rastie aj v časoch hospodárskej krízy. Celkový objem predaného tovaru v internetových obchodoch cetelem.sk, </w:t>
      </w:r>
      <w:r>
        <w:rPr>
          <w:b/>
          <w:color w:val="000000"/>
        </w:rPr>
        <w:t>hej.sk, hop.sk, mall.sk, martinus.sk, obchodny-dom.sk a pelikan.sk dosiahol v prvom polroku 2009 hodnotu 28,63 mil eur.</w:t>
      </w:r>
      <w:r>
        <w:rPr>
          <w:b/>
        </w:rPr>
        <w:t xml:space="preserve"> Bolo na to potrebných 168 248 objednávok od zákazníkov vyššie uvedených internetových obchod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iahnutý obrat a počet objednávok vedú k záveru, že čoraz viac zákazníkov, ktorí boli v minulosti zvyknutí nakupovať v kamenných obchodoch sústredí svoju pozornosť na internetové obchody.  Priemerný rast obratu vyššie uvedenej vzorky obchodníkov v porovnaní s rovnakým obdobím minulého roka predstavuje 7,6%. Počet objednávok však za to isté obdobie narástol až o 42,3%. Takýto vývoj jasne dokumentuje rast obľuby internetového predaja. Počet nákupov stále dynamicky rastie, aj keď sa v dôsledku vplyvov hospodárskej krízy znížila priemerná suma jednej objednávky o 47 eu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V segmente predaja tovaru bolo zrealizovaných 133 277 objednávok v celkovej sume 13,99 mil eur. Štruktúra platieb za objednávky je v posledných troch rokoch takmer rovnaká. Približne 60% platieb sa uskutoční formou dobierky pri prevzatí tovaru, 18% zákazníkov si vyzdvihne tovar osobne a zaplatí v hotovosti, 16% preferuje platbu na bankový účet. Iba 1% objednávok financovali zákazníci prostredníctvom splátkového predaja. V porovnaní s rovnakým obdobím minulého roka to znamená pokles o 2%. Aj napriek tomu sa splátkový predaj podieľal na celkovom obrate za nákup tovaru cez internet piatimi percentam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ektor služieb dosiahol v rovnakom období obrat 14,64 mil eur a bolo k tomu potrebných 38 910 objednávok. Platieb internetových zákazníkov za nákup služieb sa uskutočňovali výhradne prevodom na bankový úče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K pozitívnemu trendu vo vývoji internetového predaja prispieva aj zvyšovanie dôvery spotrebiteľov, ktorú SAEC ako nezávislá asociácia podporuje prostredníctvom certifikátov „</w:t>
      </w:r>
      <w:r>
        <w:rPr>
          <w:b/>
        </w:rPr>
        <w:t>SAEC – Bezpečný nákup</w:t>
      </w:r>
      <w:r>
        <w:rPr/>
        <w:t>“. K dnešnému dňu bolo certifikovaných 36 internetových obcho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05 609 342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yriad Web">
    <w:altName w:val="Myriad Web Pro"/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en-US" w:eastAsia="en-US"/>
      </w:rPr>
    </w:pPr>
    <w:r>
      <w:rPr>
        <w:rFonts w:cs="Arial" w:ascii="Arial" w:hAnsi="Arial"/>
        <w:color w:val="80808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SAEC, Radničné nám. 4, Bratislava  Tel: 02-4341.2280, E-mail: saec@stonlin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287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szCs w:val="18"/>
        <w:lang w:eastAsia="ar-SA"/>
      </w:rPr>
    </w:pPr>
    <w:r>
      <w:rPr>
        <w:rFonts w:cs="Arial" w:ascii="Arial" w:hAnsi="Arial"/>
        <w:b/>
        <w:sz w:val="32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;Myriad Web Pro" w:hAnsi="Myriad Web;Myriad Web Pr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;Myriad Web Pro" w:hAnsi="Myriad Web;Myriad Web Pr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;Myriad Web Pro" w:hAnsi="Myriad Web;Myriad Web Pro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3:23:00Z</dcterms:created>
  <dc:creator>Michal Meško</dc:creator>
  <dc:description/>
  <dc:language>en-US</dc:language>
  <cp:lastModifiedBy>Ing. Jozef Dvorský</cp:lastModifiedBy>
  <cp:lastPrinted>2008-07-27T20:02:00Z</cp:lastPrinted>
  <dcterms:modified xsi:type="dcterms:W3CDTF">2009-08-15T15:53:00Z</dcterms:modified>
  <cp:revision>21</cp:revision>
  <dc:subject/>
  <dc:title>Popis pracovného miesta</dc:title>
</cp:coreProperties>
</file>