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Predaj cez internet v roku 2009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27.1.2010 – Podľa </w:t>
      </w:r>
      <w:r>
        <w:rPr>
          <w:b/>
          <w:color w:val="000000"/>
        </w:rPr>
        <w:t>Slovenskej asociácie pre elektronický obchod (SAEC) dosiahol predaj cez internet v roku 2009 lepšie výsledky v porovnaní s rokom 2008, a to aj napriek nepriaznivému pôsobeniu finančnej a hospodárskej krízy na správanie spotrebiteľov</w:t>
      </w:r>
      <w:r>
        <w:rPr>
          <w:b/>
        </w:rPr>
        <w:t xml:space="preserve">. O tom, že popularita nákupov na internete neustále rastie svedčí najmä skutočnosť, že internetové obchody cetelem.sk, </w:t>
      </w:r>
      <w:r>
        <w:rPr>
          <w:b/>
          <w:color w:val="000000"/>
        </w:rPr>
        <w:t>hej.sk, hop.sk, mall.sk, martinus.sk, obchodny-dom.sk a pelikan.sk, vybavili spolu v roku 2009 o 29,2% objednávok viac ako v predchádzajúcom roku 200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ý obrat vyššie uvedených internetových obchodov, členov SAEC, dosiahol v roku 2009 hodnotu 65,39 mil eur čo je o 0,9% viac ako rok predtým a bolo na to potrebných 402 397 objednávok. Počet zákazníkov teda narastal podstatne rýchlejšie ako hodnota zakúpených tovarov a služieb. Znamená to, že nákupy cez internet dokázali v minulom roku pritiahnuť aj nových zákazníkov, ktorých v čase krízy oslovili najmä nižšie ceny v porovnaní s kamennými obchodmi. To, že sa spotrebitelia snažili v minulom roku šetriť sa premietlo aj do nižšej hodnoty priemernej objednávky. Kým v roku 2008 bola priemerná hodnota jednej objednávky 207,95 eur v minulom roku to bolo 162,50 eur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segmente predaja tovaru bolo zrealizovaných 325 984 objednávok v celkovej sume 36,49 mil eur. Priemerná cena uskutočnenej objednávky sa pohybovala na úrovni 111,94 eur. Štruktúra platieb za objednávky sa menila iba minimálne. Takmer dve tretiny platieb (63%) sa uskutočnilo formou dobierky pri prevzatí tovaru, 16% zákazníkov zaplatilo v hotovosti a 14% zákazníkov si vybralo platbu prostredníctvom bankového účtu. Takmer 2% objednávok financovali zákazníci prostredníctvom splátkového predaja. Splátkový predaj sa zároveň podieľal na celkovom obrate za nákup tovaru cez internet šiestimi percentami. Skutočnosť, že porovnanie v polovici roka naznačovalo ešte vyšší rast predaja vedie k záveru, že spotrebitelia postupne presúvajú časť predvianočných nákupov do obdobia výpredajov po novom roku, keď obchody ponúkajú významné zľavy na dopredaj sezónnych zásob tovaru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Obrat v sektore služieb v rovnakom období dosiahol 28,90 mil eur pri 76 413 objednávkach. Oproti roku 2008 to znamená rast obratu o 11,5% a rast počtu objednávok o 39,4%. Obdobne ako pri predaji tovaru je aj v tomto segmente zreteľný trend rýchlejšieho rastu počtu objednávok a nových zákazníkov v porovnaní s rastom obratu. Platby za nákup služieb prebiehajú takmer výhradne prevodom na bankový úče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K zvyšovaniu dôvery na strane spotrebiteľov a k rozvoju internetového obchodu prispieva SAEC ako nezávislá asociácia prostredníctvom projektu certifikácie internetových obchodov „</w:t>
      </w:r>
      <w:r>
        <w:rPr>
          <w:b/>
        </w:rPr>
        <w:t>SAEC – Bezpečný nákup</w:t>
      </w:r>
      <w:r>
        <w:rPr/>
        <w:t>“. K dnešnému dňu je certifikovaných 42 internetových obchod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05 609 34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Myriad Web Pro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05 609 342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Myriad Web Pro" w:hAnsi="Myriad Web;Myriad Web Pr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Myriad Web Pro" w:hAnsi="Myriad Web;Myriad Web Pr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Myriad Web Pro" w:hAnsi="Myriad Web;Myriad Web Pro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14:00Z</dcterms:created>
  <dc:creator>Michal Meško</dc:creator>
  <dc:description/>
  <dc:language>en-US</dc:language>
  <cp:lastModifiedBy>Ing. Jozef Dvorský</cp:lastModifiedBy>
  <cp:lastPrinted>2008-07-27T20:02:00Z</cp:lastPrinted>
  <dcterms:modified xsi:type="dcterms:W3CDTF">2010-01-22T10:25:00Z</dcterms:modified>
  <cp:revision>56</cp:revision>
  <dc:subject/>
  <dc:title>Popis pracovného miesta</dc:title>
</cp:coreProperties>
</file>