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  <w:t>Predaj cez internet naďalej rastie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ATISLAVA, 11.11.2011 – </w:t>
      </w:r>
      <w:r>
        <w:rPr>
          <w:b/>
          <w:color w:val="000000"/>
        </w:rPr>
        <w:t xml:space="preserve">Slovenská asociácia pre elektronický obchod (SAEC) zverejnila výsledky svojich členov v oblasti </w:t>
      </w:r>
      <w:r>
        <w:rPr>
          <w:b/>
        </w:rPr>
        <w:t>predaja tovaru a služieb prostredníctvom internetu za prvý polrok kalendárneho roka 2011. Napriek všeobecnej opatrnosti spotrebiteľov pri nákupoch a zvýšenej miere sporenia v súčasnom období je z výsledkov zrejmý pretrvávajúci</w:t>
      </w:r>
      <w:r>
        <w:rPr>
          <w:b/>
          <w:color w:val="000000"/>
        </w:rPr>
        <w:t xml:space="preserve"> rast objemu predaja v tomto segmente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Internetové obchody cetelem.sk, </w:t>
      </w:r>
      <w:r>
        <w:rPr>
          <w:color w:val="000000"/>
        </w:rPr>
        <w:t xml:space="preserve">hej.sk, mall.sk, martinus.sk, obchodny-dom.sk a pelikan.sk vybavili v prvom polroku 2011 spolu 300 977 objednávok, čo je o 14 865 (5,2%) viac ako v rovnakom období minulého roka. </w:t>
      </w:r>
      <w:r>
        <w:rPr/>
        <w:t xml:space="preserve">Celkový obrat vyššie uvedených internetových obchodov, členov SAEC, dosiahol v tom istom období hodnotu 41,79 mil eur a to je o 16,8% viac ako pred rokom. Výška priemerného nákupu po prvýkrát za uplynulé tri roky v tomto období mierne stúpla, a to zo 125 eur na 138 eur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V segmente predaja tovaru zrealizovali členovia SAEC 233 241 objednávok v celkovej sume 18,42 mil eur z čoho vyplýva, že priemerná cena objednávky sa pohybovala na úrovni 78,96 eur. Oproti rovnakému obdobiu predchádzajúceho roka je to viac o 3 531 objednávok a 2,17 mil eur, čo predstavuje rast 1,5%, v počte objednávok resp. 13,35% v objeme predaja. Štruktúra platieb za objednávky zostáva aj naďalej veľmi stabilná. Zhruba 59% platieb sa uskutočnilo formou dobierky pri prevzatí tovaru, 25% zákazníkov si vyzdvihlo tovar osobne a zaplatilo v hotovosti, 12% preferovalo platbu na bankový účet. Necelé 1% objednávok financovali zákazníci prostredníctvom splátkového predaja, čo je v porovnaní s minulým rokom pokles o 50% zhruba na úroveň prvého polroka 2009. Splátkový predaj tak tvoril iba 3 percentný podiel z celkového obratu na nákupe tovaru cez interne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brat v sektore služieb dosiahol v rovnakom období 23,38 mil eur pri 67 736 objednávkach. Oproti prvému polroku 2010 to znamená rast obratu o 19,71% a rast počtu objednávok o 20,10%. Dynamika rastu sa v tomto segmente prejavuje dlhodobejšie výraznejšie ako pri nákupe tovarov. Platby internetových zákazníkov za nákup služieb sa uskutočňovali výhradne prevodom na bankový úče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K pozitívnemu trendu pri vytváraní dôvery medzi internetovými obchodníkmi a ich zákazníkmi prispieva SAEC ako nezávislá asociácia prostredníctvom projektu certifikácie internetových obchodov „</w:t>
      </w:r>
      <w:r>
        <w:rPr>
          <w:b/>
        </w:rPr>
        <w:t>SAEC – Bezpečný nákup</w:t>
      </w:r>
      <w:r>
        <w:rPr/>
        <w:t>“. K dnešnému dňu je certifikovaných 80 internetových obcho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g. Jozef  DVORSKÝ</w:t>
      </w:r>
    </w:p>
    <w:p>
      <w:pPr>
        <w:pStyle w:val="Normal"/>
        <w:rPr/>
      </w:pPr>
      <w:r>
        <w:rPr/>
        <w:t>SAEC</w:t>
      </w:r>
    </w:p>
    <w:p>
      <w:pPr>
        <w:pStyle w:val="Normal"/>
        <w:jc w:val="both"/>
        <w:rPr/>
      </w:pPr>
      <w:r>
        <w:rPr/>
        <w:t>výkonný riaditeľ</w:t>
      </w:r>
    </w:p>
    <w:p>
      <w:pPr>
        <w:pStyle w:val="Normal"/>
        <w:jc w:val="both"/>
        <w:rPr/>
      </w:pPr>
      <w:r>
        <w:rPr/>
        <w:t>0948 853 353</w:t>
      </w:r>
    </w:p>
    <w:p>
      <w:pPr>
        <w:pStyle w:val="Normal"/>
        <w:jc w:val="both"/>
        <w:rPr/>
      </w:pPr>
      <w:r>
        <w:rPr/>
        <w:t>0905 609 342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Myriad Web">
    <w:altName w:val="LuzSans-Book"/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  <w:lang w:val="en-US" w:eastAsia="en-US"/>
      </w:rPr>
    </w:pPr>
    <w:r>
      <w:rPr>
        <w:rFonts w:cs="Arial" w:ascii="Arial" w:hAnsi="Arial"/>
        <w:color w:val="808080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0pt" to="530.95pt,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  <w:t>SAEC, Radničné nám. 4, Bratislava  Tel: 0948 853 353, E-mail: saec@sae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eastAsia="ar-SA"/>
      </w:rPr>
    </w:pPr>
    <w:r>
      <w:rPr>
        <w:b/>
        <w:lang w:eastAsia="ar-SA"/>
      </w:rPr>
      <w:drawing>
        <wp:inline distT="0" distB="0" distL="0" distR="0">
          <wp:extent cx="10287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  <w:t>TLAČOVÁ SPRÁVA</w:t>
    </w:r>
  </w:p>
  <w:p>
    <w:pPr>
      <w:pStyle w:val="Header"/>
      <w:rPr>
        <w:rFonts w:ascii="Arial" w:hAnsi="Arial" w:cs="Arial"/>
        <w:b/>
        <w:b/>
        <w:sz w:val="32"/>
        <w:szCs w:val="18"/>
        <w:lang w:eastAsia="ar-SA"/>
      </w:rPr>
    </w:pPr>
    <w:r>
      <w:rPr>
        <w:rFonts w:cs="Arial" w:ascii="Arial" w:hAnsi="Arial"/>
        <w:b/>
        <w:sz w:val="32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yriad Web;LuzSans-Book" w:hAnsi="Myriad Web;LuzSans-Book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yriad Web;LuzSans-Book" w:hAnsi="Myriad Web;LuzSans-Book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yriad Web;LuzSans-Book" w:hAnsi="Myriad Web;LuzSans-Book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tarSymbol;Arial Unicode MS" w:hAnsi="StarSymbol;Arial Unicode M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4"/>
      <w:szCs w:val="1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8:00Z</dcterms:created>
  <dc:creator>Michal Meško</dc:creator>
  <dc:description/>
  <cp:keywords/>
  <dc:language>en-US</dc:language>
  <cp:lastModifiedBy>Jozef DVORSKÝ</cp:lastModifiedBy>
  <cp:lastPrinted>2008-07-27T20:02:00Z</cp:lastPrinted>
  <dcterms:modified xsi:type="dcterms:W3CDTF">2011-11-11T09:55:00Z</dcterms:modified>
  <cp:revision>16</cp:revision>
  <dc:subject/>
  <dc:title>Popis pracovného miesta</dc:title>
</cp:coreProperties>
</file>