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Internetový predaj v roku 2010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17.2.2011 – </w:t>
      </w:r>
      <w:r>
        <w:rPr>
          <w:b/>
          <w:color w:val="000000"/>
        </w:rPr>
        <w:t>Slovenská asociácia pre elektronický obchod (SAEC) charakterizuje rok 2010 z hľadiska predaja cez internet ako veľmi úspešný, a to aj napriek tomu, že na správaní spotrebiteľov sa vo všeobecnosti stále prejavuje vyššia miera opatrnosti a zdržanlivosti vyplývajúca z doznievajúcej finančnej a ekonomickej krízy v predchádzajúcom období. V porovnaní s rokom 2009 dosiahol predaj cez internet lepšie výsledky najmä pokiaľ ide o počet objednávok realizovaných prostredníctvom internetu</w:t>
      </w:r>
      <w:r>
        <w:rPr>
          <w:b/>
        </w:rPr>
        <w:t xml:space="preserve">. Internetové obchody cetelem.sk, </w:t>
      </w:r>
      <w:r>
        <w:rPr>
          <w:b/>
          <w:color w:val="000000"/>
        </w:rPr>
        <w:t>hej.sk, hop.sk, mall.sk, martinus.sk, obchodny-dom.sk a pelikan.sk, vybavili spolu v roku 2010 o 45,5% objednávok viac ako v roku 2009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 tom, že popularita predaja cez internet neustále rastie svedčí aj skutočnosť, že obrat vyššie uvedených internetových obchodov, členov SAEC, dosiahol v roku 2010 hodnotu 76,36 mil eur čo je o 16,8% viac ako rok predtým. Bolo k tomu potrebných 585 503 objednávok. „Z porovnania počtu objednávok a obratu s predchádzajúcim obdobím nepriamo vyplýva, že počet priaznivcov nákupu cez internet rastie podstatne rýchlejšie ako hodnota zakúpených tovarov a služieb“ – myslí si výkonný riaditeľ asociácie Ing. Jozef Dvorský. Táto skutočnosť sa premietla v minulom roku aj do nižšej hodnoty priemernej objednávky. Zatiaľ čo v roku 2009 bola priemerná hodnota jednej objednávky 162,50 eur v minulom roku to bolo 130,42 eu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bolo zrealizovaných 473 551 objednávok v celkovej sume 36,85 mil eur. Je to o 147 567 objednávok viac ako v roku 2009. Priemerná cena uskutočnenej objednávky sa klesla zo 111,94 eur v roku 2009 na 77,82 eur v roku 2010. Štruktúra platieb za objednávky zostáva aj naďalej pomerne stabilná. Oproti predchádzajúcemu roku výraznejšie stúpol iba podiel platieb v hotovosti spojených s osobným odberom tovaru - zo 16% na 21%. Takmer dve tretiny platieb (62%) sa uskutočnilo formou dobierky pri prevzatí tovaru a 12% zákazníkov si vybralo platbu prostredníctvom bankového účtu. Iba 1,5% objednávok financovali zákazníci prostredníctvom splátkového predaja. Splátkový predaj sa však podieľal na celkovom obrate za nákup tovaru cez internet takmer štyrmi percentam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rat v sektore služieb dosiahol v rovnakom období 39,51 mil eur pri 111 952 objednávkach. Oproti roku 2009 to znamená rast obratu o 36,7% a rast počtu objednávok o 46,5%. Obdobne ako pri predaji tovaru je aj v tomto segmente zreteľný trend rýchlejšieho rastu počtu objednávok a nových zákazníkov v porovnaní s rastom obratu. Platby za nákup služieb prebiehajú takmer výhradne prevodom na bankový úč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jednávky tovaru sú rovnomerne rozložené medzi jednotlivé kraje. Výnimkou je Bratislavský kraj, ktorý zrealizoval zhruba štvrtinu všetkých objednávok. Ostatné kraje sa na počte objednávok podieľali 10% – 12%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 zvyšovaniu dôvery na strane spotrebiteľov a k rozvoju internetového obchodu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68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3352800" cy="2056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971800" cy="1831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Corbel" w:hAnsi="Myriad Web;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Corbel" w:hAnsi="Myriad Web;Corbe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Corbel" w:hAnsi="Myriad Web;Corbe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8:00Z</dcterms:created>
  <dc:creator>Michal Meško</dc:creator>
  <dc:description/>
  <cp:keywords/>
  <dc:language>en-US</dc:language>
  <cp:lastModifiedBy>User</cp:lastModifiedBy>
  <cp:lastPrinted>2008-07-27T20:02:00Z</cp:lastPrinted>
  <dcterms:modified xsi:type="dcterms:W3CDTF">2011-04-08T10:58:00Z</dcterms:modified>
  <cp:revision>2</cp:revision>
  <dc:subject/>
  <dc:title>Popis pracovného miesta</dc:title>
</cp:coreProperties>
</file>