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36"/>
          <w:lang w:eastAsia="ar-SA"/>
        </w:rPr>
      </w:pPr>
      <w:r>
        <w:rPr>
          <w:rFonts w:cs="Arial" w:ascii="Arial" w:hAnsi="Arial"/>
          <w:b/>
          <w:sz w:val="36"/>
          <w:lang w:eastAsia="ar-SA"/>
        </w:rPr>
        <w:t xml:space="preserve">Predaj cez internet sa teší čoraz väčšej obľube 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eastAsia="ar-SA"/>
        </w:rPr>
      </w:pPr>
      <w:r>
        <w:rPr>
          <w:rFonts w:cs="Arial" w:ascii="Arial" w:hAnsi="Arial"/>
          <w:b/>
          <w:sz w:val="36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RATISLAVA, 19.3.2012 – predaj cez internet si získava čoraz viac priaznivcov.  Zmena životného štýlu, zlepšujúca sa dostupnosť internetu, zvyšujúca sa počítačová gramotnosť a čoraz lepšia konkurencieschopnosť internetových obchodov prispievajú každoročne k dynamickému rastu nákupov prostredníctvom tohto distribučného kanála. </w:t>
      </w:r>
      <w:r>
        <w:rPr>
          <w:b/>
          <w:color w:val="000000"/>
        </w:rPr>
        <w:t xml:space="preserve">Slovenská asociácia pre elektronický obchod (SAEC) považuje aj rok 2011 z hľadiska predaja cez internet za veľmi úspešný. Ani ekonomické turbulencie a otázniky spojené s vývojom eura neboli prekážkou, ktorá by dokázala zastaviť rast v tomto segmente. </w:t>
      </w:r>
      <w:r>
        <w:rPr>
          <w:b/>
        </w:rPr>
        <w:t xml:space="preserve">V internetových obchodoch cetelem.sk, </w:t>
      </w:r>
      <w:r>
        <w:rPr>
          <w:b/>
          <w:color w:val="000000"/>
        </w:rPr>
        <w:t>hej.sk, mall.sk, martinus.sk, obchodny-dom.sk a pelikan.sk dosiahol obrat z predaja o 17,7% vyššiu hodnotu ako v roku 2010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O rastúcej popularite svedčí aj rast počtu objednávok, ktorých internetové obchody – členovia SAEC – spolu v minulom roku vybavili 595 815, čo je o 13 590 viac ako rok predtým. Vyšší rast obratu v porovnaní s počtom objednávok zvýšil priemernú hodnotu jedného nákupu zo 130,42 eur na 150,13 eur. Za rastom obratu stojí predovšetkým väčší objem predaného tovaru. Kým v roku 2010 predali členovia SAEC tovar v hodnote 36,45 mil eur v minulom roku to bolo o 13,07 mil eur viac. „Z porovnania počtu objednávok a obratu s predchádzajúcim obdobím je zrejmé, že zákazníci sa v minulom roku orientovali najmä na drahší tovar, resp. nakupovali v jednej objednávke viac tovarov ako v predchádzajúcich rokoch“ – hovorí výkonný riaditeľ asociácie Ing. Jozef Dvorský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Mierne s zmenila aj štruktúra platieb za objednávky tovaru. Aj naďalej síce kraľuje so 60% podielom platba na dobierku, ale druhý rok za sebou stúpol podiel platieb v hotovosti spojených s osobným odberom tovaru. Zo 16% v roku 2009, 21% v roku 2010 na 26% v roku 2011. Rovnako ako rok predtým si aj v roku 2011 vybralo 12% zákazníkov platbu prostredníctvom bankového účtu. Iba 1,7% objednávok financovali zákazníci prostredníctvom splátkového predaja aj keď sa splátkový predaj podieľal na celkovom obrate za nákup tovaru cez internet takmer štyrmi percentam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brat v sektore služieb dosiahol v rovnakom období 39,93 mil eur pri 82 479 objednávkach. Oproti roku 2010 to znamená mierny rast obratu o 1,06%. Platby za nákup služieb prebiehajú takmer výhradne prevodom na bankový účet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bjednávky tovaru sú pomerne rovnomerne rozložené medzi jednotlivé kraje. Výnimkou je už tradične Bratislavský kraj, ktorý zrealizoval zhruba tretinu všetkých objednávok. Ostatné kraje sa na počte objednávok podieľali 8% – 12%. Napriek pomerne vyrovnanému zastúpeniu regiónov je možné pozorovať v porovnaní s rokom 2010 mierny pokles o 1% – 2 %  v Banskobystrickom, Prešovskom, Košickom a Nitrianskom kraj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K zvyšovaniu dôvery na strane spotrebiteľov a k rozvoju internetového obchodu prispieva SAEC ako nezávislá asociácia prostredníctvom projektu certifikácie internetových obchodov „</w:t>
      </w:r>
      <w:r>
        <w:rPr>
          <w:b/>
        </w:rPr>
        <w:t>SAEC – Bezpečný nákup</w:t>
      </w:r>
      <w:r>
        <w:rPr/>
        <w:t>“. K dnešnému dňu je certifikovaných 92 internetových obchodo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g. Jozef  DVORSKÝ</w:t>
      </w:r>
    </w:p>
    <w:p>
      <w:pPr>
        <w:pStyle w:val="Normal"/>
        <w:rPr/>
      </w:pPr>
      <w:r>
        <w:rPr/>
        <w:t>SAEC</w:t>
      </w:r>
    </w:p>
    <w:p>
      <w:pPr>
        <w:pStyle w:val="Normal"/>
        <w:jc w:val="both"/>
        <w:rPr/>
      </w:pPr>
      <w:r>
        <w:rPr/>
        <w:t>výkonný riaditeľ</w:t>
      </w:r>
    </w:p>
    <w:p>
      <w:pPr>
        <w:pStyle w:val="Normal"/>
        <w:jc w:val="both"/>
        <w:rPr/>
      </w:pPr>
      <w:r>
        <w:rPr/>
        <w:t>0948 853 353</w:t>
      </w:r>
    </w:p>
    <w:p>
      <w:pPr>
        <w:pStyle w:val="Normal"/>
        <w:jc w:val="both"/>
        <w:rPr/>
      </w:pPr>
      <w:r>
        <w:rPr/>
        <w:t>0905 609 34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Myriad Web">
    <w:altName w:val="Corbel"/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20"/>
        <w:lang w:val="en-US" w:eastAsia="en-US"/>
      </w:rPr>
    </w:pPr>
    <w:r>
      <w:rPr>
        <w:rFonts w:cs="Arial" w:ascii="Arial" w:hAnsi="Arial"/>
        <w:color w:val="808080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635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0pt" to="530.95pt,0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  <w:t>SAEC, Radničné nám. 4, Bratislava  Tel: 0948 853 353, E-mail: saec@saec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eastAsia="ar-SA"/>
      </w:rPr>
    </w:pPr>
    <w:r>
      <w:rPr>
        <w:b/>
        <w:lang w:eastAsia="ar-SA"/>
      </w:rPr>
      <w:drawing>
        <wp:inline distT="0" distB="0" distL="0" distR="0">
          <wp:extent cx="102870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5" r="-3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32"/>
        <w:lang w:eastAsia="ar-SA"/>
      </w:rPr>
    </w:pPr>
    <w:r>
      <w:rPr>
        <w:rFonts w:cs="Arial" w:ascii="Arial" w:hAnsi="Arial"/>
        <w:b/>
        <w:sz w:val="32"/>
        <w:lang w:eastAsia="ar-SA"/>
      </w:rPr>
    </w:r>
  </w:p>
  <w:p>
    <w:pPr>
      <w:pStyle w:val="Normal"/>
      <w:jc w:val="center"/>
      <w:rPr>
        <w:rFonts w:ascii="Arial" w:hAnsi="Arial" w:cs="Arial"/>
        <w:b/>
        <w:b/>
        <w:sz w:val="32"/>
        <w:lang w:eastAsia="ar-SA"/>
      </w:rPr>
    </w:pPr>
    <w:r>
      <w:rPr>
        <w:rFonts w:cs="Arial" w:ascii="Arial" w:hAnsi="Arial"/>
        <w:b/>
        <w:sz w:val="32"/>
        <w:lang w:eastAsia="ar-SA"/>
      </w:rPr>
      <w:t>TLAČOVÁ SPRÁVA</w:t>
    </w:r>
  </w:p>
  <w:p>
    <w:pPr>
      <w:pStyle w:val="Header"/>
      <w:rPr>
        <w:rFonts w:ascii="Arial" w:hAnsi="Arial" w:cs="Arial"/>
        <w:b/>
        <w:b/>
        <w:sz w:val="32"/>
        <w:szCs w:val="18"/>
        <w:lang w:eastAsia="ar-SA"/>
      </w:rPr>
    </w:pPr>
    <w:r>
      <w:rPr>
        <w:rFonts w:cs="Arial" w:ascii="Arial" w:hAnsi="Arial"/>
        <w:b/>
        <w:sz w:val="32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yriad Web;Corbel" w:hAnsi="Myriad Web;Corbe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yriad Web;Corbel" w:hAnsi="Myriad Web;Corbe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yriad Web;Corbel" w:hAnsi="Myriad Web;Corbe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tarSymbol;MS Mincho" w:hAnsi="StarSymbol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4"/>
      <w:szCs w:val="1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8"/>
      <w:szCs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14:00Z</dcterms:created>
  <dc:creator>Michal Meško</dc:creator>
  <dc:description/>
  <cp:keywords/>
  <dc:language>en-US</dc:language>
  <cp:lastModifiedBy>Jozef DVORSKÝ</cp:lastModifiedBy>
  <cp:lastPrinted>2008-07-27T20:02:00Z</cp:lastPrinted>
  <dcterms:modified xsi:type="dcterms:W3CDTF">2012-03-16T17:47:00Z</dcterms:modified>
  <cp:revision>109</cp:revision>
  <dc:subject/>
  <dc:title>Popis pracovného miesta</dc:title>
</cp:coreProperties>
</file>