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Rastové trendy internetového predaja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3.9.2012 – </w:t>
      </w:r>
      <w:r>
        <w:rPr>
          <w:b/>
          <w:color w:val="000000"/>
        </w:rPr>
        <w:t xml:space="preserve">Slovenská asociácia pre elektronický obchod (SAEC) zverejnila výsledky svojich členov v oblasti </w:t>
      </w:r>
      <w:r>
        <w:rPr>
          <w:b/>
        </w:rPr>
        <w:t>predaja tovaru a služieb prostredníctvom internetu za prvý polrok kalendárneho roka 2012. Vyplýva z nich, že spotrebitelia preferujú každým ďalším rokom čoraz viac tento spôsob nakupovania, ktorý predstavuje pre významnú časť obyvateľstva reálnu alternatívu ku klasickým nákupom tovarov a služieb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nternetové obchody cetelem.sk, dunaj.sk, </w:t>
      </w:r>
      <w:r>
        <w:rPr>
          <w:color w:val="000000"/>
        </w:rPr>
        <w:t xml:space="preserve">hej.sk, mall.sk, martinus.sk, obchodny-dom.sk a pelikan.sk zrealizovali v prvom polroku 2012 spolu 308 264 objednávok, čo je o 7 287 (2,7%) viac ako v rovnakom období minulého roka. </w:t>
      </w:r>
      <w:r>
        <w:rPr/>
        <w:t xml:space="preserve">Celkový obrat vyššie uvedených internetových obchodov, členov SAEC, dosiahol v tom istom období hodnotu 48,48 mil eur a to je o 16,0% viac ako pred rokom. Výška priemerného nákupu stúpla v porovnaní s rovnakým obdobím minulého roka zo 138 eur na 157 eu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zrealizovali členovia SAEC 254 305 objednávok v celkovej sume 24,81 mil eur z čoho vyplýva, že priemerná cena objednávky sa pohybovala na úrovni 97,54 eur. Oproti rovnakému obdobiu predchádzajúceho roka je to viac o 21 064 objednávok a 6,39 mil eur, čo predstavuje rast 9,0%, v počte objednávok resp. 34,7% v objeme predaja. Priemerná cena  objednávky stúpla o 18,58 eur. Štruktúra platieb sa v posledných rokoch takmer vôbec nemení a zostáva aj naďalej veľmi stabilná. Zhruba 58% platieb sa uskutočnilo formou dobierky pri prevzatí tovaru, 20% zákazníkov si vyzdvihlo tovar osobne a zaplatilo v hotovosti, 13% preferovalo platbu na bankový účet. Takmer 2% objednávok financovali zákazníci prostredníctvom splátkového predaja, čo predstavuje takmer dvojnásobok v porovnaní s prvým polrokom 2011. Splátkový predaj tak tvoril v prvom polroku 2012 až 8 percentný podiel z celkového obratu na nákupe tovaru cez internet.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/>
        <w:t>Obrat v sektore služieb dosiahol v rovnakom období 23,67 mil eur pri 53 959 objednávkach. Oproti prvému polroku 2011 to znamená medziročný rast obratu o 1,2%. Platby internetových zákazníkov za nákup služieb sa uskutočňovali výhradne prevodom na bankový účet.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/>
        <w:t>K pozitívnemu trendu pri vytváraní dôvery medzi internetovými obchodníkmi a ich zákazníkmi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105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LuzSans-Book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LuzSans-Book" w:hAnsi="Myriad Web;LuzSans-Boo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LuzSans-Book" w:hAnsi="Myriad Web;LuzSans-Book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LuzSans-Book" w:hAnsi="Myriad Web;LuzSans-Book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2-09-02T14:45:00Z</dcterms:modified>
  <cp:revision>36</cp:revision>
  <dc:subject/>
  <dc:title>Popis pracovného miesta</dc:title>
</cp:coreProperties>
</file>