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Žiadosť o certifikáciu</w:t>
      </w:r>
    </w:p>
    <w:p>
      <w:pPr>
        <w:pStyle w:val="Normal"/>
        <w:rPr>
          <w:rFonts w:ascii="Arial" w:hAnsi="Arial" w:cs="Arial"/>
          <w:i/>
          <w:i/>
          <w:sz w:val="24"/>
          <w:szCs w:val="40"/>
        </w:rPr>
      </w:pPr>
      <w:r>
        <w:rPr>
          <w:rFonts w:cs="Arial" w:ascii="Arial" w:hAnsi="Arial"/>
          <w:i/>
          <w:sz w:val="24"/>
          <w:szCs w:val="40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>
          <w:trHeight w:val="429" w:hRule="atLeast"/>
          <w:cantSplit w:val="true"/>
        </w:trPr>
        <w:tc>
          <w:tcPr>
            <w:tcW w:w="9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DENTIFIKAČNÉ  ÚDAJE  ŽIADATEĽA*</w:t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Názov firmy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Adresa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ČO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</w:t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DIČ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Telefón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</w:t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IČ DPH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E-mail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</w:t>
            </w:r>
          </w:p>
        </w:tc>
        <w:tc>
          <w:tcPr>
            <w:tcW w:w="4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Štatutárny zástupca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Označenie registra a číslo zápisu / Zapísaný v registri pod číslom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ŽIADOSŤ*</w:t>
            </w:r>
          </w:p>
        </w:tc>
      </w:tr>
      <w:tr>
        <w:trPr>
          <w:trHeight w:val="431" w:hRule="atLeast"/>
          <w:cantSplit w:val="true"/>
        </w:trPr>
        <w:tc>
          <w:tcPr>
            <w:tcW w:w="9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Žiadam o certifikáciu internetového obchodu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  <w:r>
              <w:rPr>
                <w:i/>
                <w:sz w:val="24"/>
              </w:rPr>
              <w:t xml:space="preserve"> – 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RL adresa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7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revádzkovateľ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ortiment predávaného tovaru, resp. služieb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Kontaktná osoba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7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Funkcia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Zároveň súhlasím s vykonaním certifikácie a s overením všetkých požiadaviek v súlade s Certifikačnými pravidlami tak, aby neboli poškodzované obchodné záujmy a meno Žiadateľa a so zaplatením členského poplatku spojeného s certifikáciou. Súčasťou procesu certifikácie je aj uskutočnenie kontrolného nákup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Dňa:</w:t>
            </w:r>
            <w:r>
              <w:rPr>
                <w:b/>
                <w:sz w:val="24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/>
                <w:sz w:val="24"/>
              </w:rPr>
              <w:t xml:space="preserve">       </w:t>
            </w:r>
            <w:r>
              <w:rPr>
                <w:i/>
                <w:sz w:val="24"/>
              </w:rPr>
              <w:t>v:</w:t>
            </w:r>
            <w:r>
              <w:rPr>
                <w:b/>
                <w:sz w:val="24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i/>
                <w:sz w:val="24"/>
              </w:rPr>
              <w:t>Podpis</w:t>
            </w:r>
            <w:r>
              <w:rPr>
                <w:sz w:val="24"/>
              </w:rPr>
              <w:t>…………................……………….</w:t>
            </w:r>
          </w:p>
        </w:tc>
      </w:tr>
      <w:tr>
        <w:trPr>
          <w:trHeight w:val="431" w:hRule="atLeast"/>
          <w:cantSplit w:val="true"/>
        </w:trPr>
        <w:tc>
          <w:tcPr>
            <w:tcW w:w="9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8080"/>
                <w:sz w:val="24"/>
              </w:rPr>
              <w:t>Dátum udelenia osvedčenia o certifikácii a odporúčania pre žiadateľa**</w:t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hd w:fill="E6E6E6" w:val="clear"/>
              </w:rPr>
              <w:t>KONTROLNÝ  ZOZNAM</w:t>
            </w:r>
          </w:p>
        </w:tc>
      </w:tr>
      <w:tr>
        <w:trPr>
          <w:cantSplit w:val="true"/>
        </w:trPr>
        <w:tc>
          <w:tcPr>
            <w:tcW w:w="9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metom certifikácie je v súlade s Certifikačnými pravidlami (viď. internetová stránka SAEC </w:t>
            </w:r>
            <w:hyperlink r:id="rId2">
              <w:r>
                <w:rPr>
                  <w:rStyle w:val="InternetLink"/>
                  <w:sz w:val="24"/>
                </w:rPr>
                <w:t>www.saec.sk</w:t>
              </w:r>
            </w:hyperlink>
            <w:r>
              <w:rPr>
                <w:sz w:val="24"/>
              </w:rPr>
              <w:t>) legislatívny audit nasledovných okruhov informácií a procesov predávajúceho spojených s nákupom tovaru, resp. služieb prostredníctvom internet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formácie o predávajúcom (prevádzkovateľovi internetového obchod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formácie o tovaroch/služb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formácie o dodacích podmienkach, spôsobe platby a spôsobe doruč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formácie o záručných podmienkach a reklamáciách – uplatnenie práv vyplývajúcich zo zodpovednosti za v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bjednávkový pro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tvrdenie objednávky predávajúcim a uzavretie zmluvy na diaľk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chrana osobných údajov spotrebiteľa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  <w:t>*  vyplní žiadateľ</w:t>
        <w:tab/>
        <w:t xml:space="preserve">         ** vyplní SAEC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vertAlign w:val="superscript"/>
        </w:rPr>
        <w:t>1)</w:t>
      </w:r>
      <w:r>
        <w:rPr/>
        <w:t xml:space="preserve"> </w:t>
      </w:r>
      <w:r>
        <w:rPr>
          <w:b/>
        </w:rPr>
        <w:t>Certifikácia sa vzťahuje na jeden internetový obchod prevádzkovaný jedným prevádzkovateľom pod jednou URL adresou!</w:t>
      </w:r>
    </w:p>
    <w:sectPr>
      <w:footerReference w:type="default" r:id="rId3"/>
      <w:type w:val="continuous"/>
      <w:pgSz w:w="11906" w:h="16838"/>
      <w:pgMar w:left="1418" w:right="1134" w:gutter="0" w:header="0" w:top="10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ver. 1.2 z 30.4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c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3:00Z</dcterms:created>
  <dc:creator>OEM</dc:creator>
  <dc:description/>
  <cp:keywords/>
  <dc:language>en-US</dc:language>
  <cp:lastModifiedBy>Jozef DVORSKÝ</cp:lastModifiedBy>
  <cp:lastPrinted>2003-12-04T10:48:00Z</cp:lastPrinted>
  <dcterms:modified xsi:type="dcterms:W3CDTF">2018-04-30T07:27:00Z</dcterms:modified>
  <cp:revision>14</cp:revision>
  <dc:subject/>
  <dc:title>Vážené členské organizácie,</dc:title>
</cp:coreProperties>
</file>